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8"/>
          <w:lang w:eastAsia="ru-RU"/>
        </w:rPr>
        <w:t>Информация для С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8"/>
          <w:lang w:eastAsia="ru-RU"/>
        </w:rPr>
        <w:t>Уважаемые жители Невского района Санкт-Петербург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омиссия по делам несовершеннолетних и защите их прав при администрации Невского района Санкт-Петербурга объявляет о проведении межведомственной 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«БЕЗОПАСНЫЕ ОК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F3F3F"/>
          <w:sz w:val="24"/>
          <w:szCs w:val="28"/>
          <w:lang w:eastAsia="ru-RU"/>
        </w:rPr>
        <w:t>Ежегодно с наступлением теплого времени года, а также в преддверие летних школьных каникул отмечается рост несчастных случаев, связанных с выпадением из окон многоэтажных домов малолетних детей от 1 года до 6 лет. Дети получают тяжелые черепно-мозговые травмы, переломы конечностей, костей, повреждения внутренних органов, центральной нервной системы и др. Нередки случаи, когда ребенок умирает на месте или в машине скорой помощ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F3F3F"/>
          <w:sz w:val="24"/>
          <w:szCs w:val="28"/>
          <w:lang w:eastAsia="ru-RU"/>
        </w:rPr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 опираясь на москитную сетку, выпадали из окна вместе с 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F3F3F"/>
          <w:sz w:val="24"/>
          <w:szCs w:val="28"/>
          <w:lang w:eastAsia="ru-RU"/>
        </w:rPr>
        <w:t>При этом,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неправильной расстановкой мебели, дающей возможность детям самостоятельно забираться на подоконники, наличие москитных сеток, создающих иллюзию закрытого ок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связи с вышеизложенным, Комиссия по делам несовершеннолетних и защите их прав при администрации Невского района Санкт-Петербурга обращает внимание родителей на необходимость предупреждения выпадения малолетних детей из окон многоквартирных дом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УВАЖАЕМЫЕ РОДИТЕЛИ!!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используйте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оставляйте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овите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вайте детям уроки безопасности. Учите старших детей присматривать за млад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F3F3F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32"/>
          <w:u w:val="single"/>
          <w:lang w:eastAsia="ru-RU"/>
        </w:rPr>
        <w:t>Будьте бдитель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b/>
          <w:b/>
          <w:color w:val="373737"/>
          <w:sz w:val="24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73737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Комиссия по делам несовершеннолетних и защите их пра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ри администрации Невского района Санкт-Петербу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8:00Z</dcterms:created>
  <dc:creator>Коломиец Ирина Александровна</dc:creator>
  <dc:description/>
  <cp:keywords/>
  <dc:language>en-US</dc:language>
  <cp:lastModifiedBy>1</cp:lastModifiedBy>
  <dcterms:modified xsi:type="dcterms:W3CDTF">2021-04-09T07:57:00Z</dcterms:modified>
  <cp:revision>3</cp:revision>
  <dc:subject/>
  <dc:title/>
</cp:coreProperties>
</file>